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/>
        <w:drawing>
          <wp:inline distT="0" distB="0" distL="0" distR="0">
            <wp:extent cx="1806575" cy="1858010"/>
            <wp:effectExtent l="0" t="0" r="0" b="0"/>
            <wp:docPr id="1" name="Picture 1" descr="C:\Users\Administrator\Desktop\ตรา อบต.มาบปลาเค้า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Administrator\Desktop\ตรา อบต.มาบปลาเค้า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ายงานผลการดำเนิน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ตามนโยบาย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๒๕๖</w:t>
      </w:r>
      <w:r>
        <w:rPr>
          <w:rFonts w:cs="TH SarabunIT๙" w:ascii="TH SarabunIT๙" w:hAnsi="TH SarabunIT๙"/>
          <w:b/>
          <w:bCs/>
          <w:sz w:val="56"/>
          <w:szCs w:val="56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้วง ตุลาคม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ถึง เมษายน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4 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ขอ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งค์การบริหารส่วนตำบลมาบปลาเค้า  อำเภอท่าย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จังหวัดเพชร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บบรายงานผลการดำเนินการตามนโยบาย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วง ตุล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 เมษ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 )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9"/>
        <w:gridCol w:w="2718"/>
        <w:gridCol w:w="4716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วิเคราะห์อัตรากำลั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อัตรากำลั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ดำเนินการเนื่องจากไม่ใช่ช่วงที่จะดำเนินการจัดทำแผนอัตรากำลั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การสรรหาและคัดเลือ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และคัดเลือกตำแหน่งผู้บริหารขององค์การบริหารส่วนตำบ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ในตำแหน่งสายปฏิบั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ดำเนินการเนื่องจากไม่มีตำแหน่งสายงานผู้บริหารขององค์การบริหารส่วนตำบลว่า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การสรรหาเนื่องจากไม่มีตำแหน่งว่าง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ด้านบริหารผลการปฏิบัติงาน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ปฏิบัติงานของพนักงานองค์การบริหารส่วนตำบล และพนักงานจ้า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เมินผลการปฏิบัติงานพนักงานองค์การบริหารส่วนตำบลและพนักงานจ้างทุกคนจำนวน ๒ ครั้ง ดังนี้ ครั้งที่ ๑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 ๒๕๖๓    ผลดังนี้</w:t>
            </w:r>
          </w:p>
          <w:tbl>
            <w:tblPr>
              <w:tblW w:w="4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354"/>
              <w:gridCol w:w="1577"/>
              <w:gridCol w:w="1559"/>
            </w:tblGrid>
            <w:tr>
              <w:trPr/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ะดับการประเมิ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พนักงานองค์การบริหารส่วนตำบล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พนักงานจ้าง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ดับดีเด่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๐</w:t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ดับดีมาก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</w:t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ดับดี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ับปรุง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๐</w:t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5"/>
        <w:gridCol w:w="2978"/>
        <w:gridCol w:w="425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บริหารและพัฒนาทรัพยากรบุคคลด้วยเทคโนโลยีสารสนเท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พนักงานองค์การบริหารส่วนตำบลและพนักงานจ้างเข้ารับการอบรมเพื่อพัฒนาความรู้ในหลักสูตรต่าง ๆ เพื่อพัฒนาให้มีความรู้เกี่ยวกับเทคโนโลยีสารสนเทศ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ข้ารับการอบรมเพื่อพัฒนาความรู้ ดังนี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รียมความพร้อมรองรับการจัดเก็บภาษีที่ดินและสิ่งปลูกสร้าง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โรงแรมแกรนด์  แปซิฟิค จังหวัดเพชรบุรี  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-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ผู้เข้ารับการอบรม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 ดังนี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ักดา  จิตต์การุณย์    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พัฒ   จันทร์นาค      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เร    เทียนชัย      จพ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รายได้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รียมความพร้อมรองรับการจัดเก็บภาษีที่ดินและสิ่งปลูกสร้าง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โรงแรมสีดา รีสอร์ท   จังหวัดนครนายก  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-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ผู้เข้ารับการอบรม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 ดังนี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เร   เทียนชัย  จพ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รายได้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ทคโนโลยีสารสนเทศในการจัดเก็บข้อมูลเกี่ยวกับบุคคลขององค์การบริหารส่วนตำบล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“การฝึกอบรมผู้ใช้งานระบบทะเบียนประวัติข้าราชการครู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วิทยฐานะ”  โรงแรมนาน่า รีสอร์ท    อำเภอแก่งกระจาน   จังหวัดเพชรบุรี   มีผู้เข้ารับการอบรม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  คื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ณิศา    จันทร์นาค   นักทรัพยากรบุคค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ด้านสวัสดิการและผลตอบแท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บำเหน็จบำนาญข้าราชการส่วนท้องถิ่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สวัสดิการค่ารักษาพยาบา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สวัสดิการเกี่ยวกับการศึกษาบุต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สวัสดิการค่าเช่าบ้าน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จัดให้มีสวัสดิการค่ารักษาพยาบาลให้กับพนักงานองค์การบริหารส่วนตำบลทุกราย  รว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จัดให้มีสวัสดิการเกี่ยวกับการศึกษาบุตรให้กับพนักงานองค์การบริหารส่วนตำบลที่มีสิทธิ์เบิ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  เนื่องจากเป็นข้าราชการบรรจุใหม่ทั้งหม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เงินเพิ่มค่าครองชีพชั่วคราวแก่พนักงานองค์การบริหารส่วนตำบลและพนักงานจ้า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เงินประจำตำแหน่งสำหรับพนักงานองค์การบริหารส่วนตำบลในตำแหน่งที่มีระเบียบฯกำหนดให้จ่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มาบปลาเค้า  จัดให้มีการจ่ายเงินเพิ่มค่าครองชีพชั่วคราว แก่พนักงานองค์การบริหารส่วนตำบลและพนักงานจ้าง ทุกคนที่เข้าหลักเกณฑ์ ตามประกาศคณะกรรมการพนักงานองค์การบริหารส่วนตำบลจังหวัดเพชรบุรี เรื่อง กำหนดหลักเกณฑ์เกี่ยวกับการให้พนักงานองค์การบริหารส่วนตำบลมาบปลาเค้า ลูกจ้าง และพนักจ้างขององค์การบริหารส่วนตำบลได้รับเงินเพิ่มการครองชีพชั่วคราว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จัดให้มีเงินประจำตำแหน่งให้กับพนักงานองค์การบริหารส่วนตำบลในสายงานผู้บริหาร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 ดังนี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ัดองค์การบริหารส่วนตำบล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0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กองคลัง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กองช่าง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5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สำนักปลัด  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50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สวัสดิการสังคม   จำนว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ชำนาญการ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5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การสร้างความสัมพันธ์และผูกพันภายในองค์กร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เงินประจำตำแหน่งสำหรับพนักงานองค์การบริหารส่วนตำบล สายงานผู้ปฏิบัติในตำแหน่งที่มีระเบียบฯกำหนดให้จ่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จัดอุปกรณ์ในการทำงานและกระบวนการขั้นพื้นฐานเพื่ออำนวยความสะดวกในการปฏิบัติงานให้กับพนัก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ิจกรรมการพัฒนาคุณภาพชีวิตของพนักงานในสังกัดที่สะท้อนภาพการทำงานขององค์กร และเพื่อให้ทุกคนร่วมมือกันจัดกิจกรรม และเพื่อสร้างบรรยากาศในการทำงาน ตลอดจนเป็นการสร้างภาพลักษณ์ที่ดีขององค์การบริหารส่วนตำบลให้บุคคลทั่วไปได้ทราบและเข้าใ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ประชุมพนักงานองค์การบริหารส่วนตำบลเป็นระยะที่กำหนดเพื่อได้ให้ข้อเสนอแนะและความคิดเห็นตลอดจนปัญหา อุปสรรคในการทำ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จัดกิจการรมการแข่งขันกีฬาเพื่อเชื่อมความสัมพันธ์อันดีระหว่างพนักงาน ผู้บริห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มาบปลาเค้า  จัดให้มีการจัดหาวัสดุสำนักงาน ครุภัณฑ์ที่จำเป็น เช่น คอมพิวเตอร์  ตู้เก็บเอกสาร เพื่อใช้ในการปฏิบัติงานของพนักงานในสังกั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กิจกรรม ๕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ig cleaning da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ำนักงานอยู่เป็นระยะ 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กิจการจิตอาสาเพื่อพัฒนาพื้นที่ในตำบลอยู่เป็นระยะ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ประชุมพนักงานทุกคนเป็นประจำทุกเดือ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ดำเนินการตามนโยบายด้านต่างๆ ของนโยบายการบริหารทัพยากรบุคคลขององค์การบริหารส่วนตำบลมาบปลาเค้า   จะเห็นได้ว่ามีการดำเนินการตามนโยบายที่ได้กำหนดไว้ ทำให้พนักงานทุกคนมีขวัญและกำลังใจในการปฏิบัติหน้าที่ของตนเองเพื่อให้งานออกมาได้ดีที่สุดสามารถตอบสนองความต้องการและแก้ปัญหาให้กับพื้นที่ตามภารกิจและหน้าที่ของท้องถิ่นที่มีพระราชบัญญัติกำหนด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IT๙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6aca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6010"/>
    <w:rPr>
      <w:sz w:val="16"/>
      <w:szCs w:val="18"/>
    </w:rPr>
  </w:style>
  <w:style w:type="character" w:styleId="Style14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cd6010"/>
    <w:rPr>
      <w:sz w:val="20"/>
      <w:szCs w:val="25"/>
    </w:rPr>
  </w:style>
  <w:style w:type="character" w:styleId="Style15" w:customStyle="1">
    <w:name w:val="ชื่อเรื่องของข้อคิดเห็น อักขระ"/>
    <w:basedOn w:val="Style14"/>
    <w:link w:val="Annotationsubject"/>
    <w:uiPriority w:val="99"/>
    <w:semiHidden/>
    <w:qFormat/>
    <w:rsid w:val="00cd6010"/>
    <w:rPr>
      <w:b/>
      <w:bCs/>
      <w:sz w:val="20"/>
      <w:szCs w:val="25"/>
    </w:rPr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cd6010"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2cd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cd6010"/>
    <w:pPr>
      <w:spacing w:lineRule="auto" w:line="240"/>
    </w:pPr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cd6010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d6010"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d58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4C6B69-DEBA-47B6-AABD-B2489CDD82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6</Pages>
  <Words>781</Words>
  <Characters>4452</Characters>
  <CharactersWithSpaces>5223</CharactersWithSpaces>
  <Paragraphs>10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11:00Z</dcterms:created>
  <dc:creator>ฝน โก-ลก</dc:creator>
  <dc:description/>
  <dc:language>en-US</dc:language>
  <cp:lastModifiedBy>Windows User</cp:lastModifiedBy>
  <dcterms:modified xsi:type="dcterms:W3CDTF">2021-04-09T10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